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Úvod do studia severských jazyků</w:t>
        <w:tab/>
        <w:tab/>
        <w:tab/>
        <w:t>2/-</w:t>
        <w:tab/>
        <w:tab/>
        <w:t>ZK</w:t>
        <w:tab/>
        <w:tab/>
        <w:t>ZS 2008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9.10 – 10.45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hDr. Petra Štajnerová, Ph.D., Mgr. Pavel Dubec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hyperlink r:id="rId2">
        <w:r>
          <w:rPr>
            <w:rStyle w:val="InternetLink"/>
            <w:b/>
            <w:bCs/>
          </w:rPr>
          <w:t>Petra.stajnerova@ff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áškové okruhy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Zvuková stránka (fonetika, fonologie)</w:t>
        <w:br/>
        <w:t>2.</w:t>
        <w:tab/>
        <w:t>Morfematika, klasifikace jazyků</w:t>
        <w:br/>
        <w:t>3.</w:t>
        <w:tab/>
        <w:t>Gramatika I - Morfologie</w:t>
        <w:br/>
        <w:t>4.</w:t>
        <w:tab/>
        <w:t>Gramatika II - Syntax</w:t>
        <w:br/>
        <w:t>5.</w:t>
        <w:tab/>
        <w:t>Lexikologie a lexikální sémantika</w:t>
        <w:br/>
        <w:t>6.</w:t>
        <w:tab/>
        <w:t>Nadvětná syntax</w:t>
      </w:r>
    </w:p>
    <w:p>
      <w:pPr>
        <w:pStyle w:val="Normal"/>
        <w:rPr/>
      </w:pPr>
      <w:r>
        <w:rPr>
          <w:bCs/>
        </w:rPr>
        <w:t>7.</w:t>
        <w:tab/>
      </w:r>
      <w:r>
        <w:rPr/>
        <w:t xml:space="preserve">Lingvistika obecná, komparativní. Synchronie a diachronie jazyka. Stylistika, </w:t>
      </w:r>
    </w:p>
    <w:p>
      <w:pPr>
        <w:pStyle w:val="Normal"/>
        <w:ind w:left="0" w:right="0" w:firstLine="708"/>
        <w:rPr/>
      </w:pPr>
      <w:r>
        <w:rPr/>
        <w:t>sociolingvistika, areálová lingvistika, matematická lingvistika. Jazykovědné školy.</w:t>
      </w:r>
    </w:p>
    <w:p>
      <w:pPr>
        <w:pStyle w:val="Normal"/>
        <w:rPr/>
      </w:pPr>
      <w:r>
        <w:rPr/>
        <w:t xml:space="preserve">8. </w:t>
        <w:tab/>
        <w:t>Rozdělení jazyků z hlediska genetického. Germánské jazyky</w:t>
      </w:r>
    </w:p>
    <w:p>
      <w:pPr>
        <w:pStyle w:val="Normal"/>
        <w:rPr/>
      </w:pPr>
      <w:r>
        <w:rPr/>
        <w:t>9., 10.</w:t>
        <w:tab/>
        <w:t>Přehled vývoje jazyků od IE k současným skandinávským jazykům</w:t>
      </w:r>
    </w:p>
    <w:p>
      <w:pPr>
        <w:pStyle w:val="Normal"/>
        <w:ind w:left="360" w:right="0" w:hanging="360"/>
        <w:rPr/>
      </w:pPr>
      <w:r>
        <w:rPr/>
        <w:t>11.,12.</w:t>
        <w:tab/>
        <w:t>Reálie severských zemí. Současná demograficko-jazyková situace na Severu.</w:t>
      </w:r>
    </w:p>
    <w:p>
      <w:pPr>
        <w:pStyle w:val="Normal"/>
        <w:rPr/>
      </w:pPr>
      <w:r>
        <w:rPr/>
        <w:t>13.</w:t>
        <w:tab/>
        <w:t>Společné rysy severských jazyků v morfologii, syntaxi a slovní zásobě. Analýza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kurzu:</w:t>
      </w:r>
    </w:p>
    <w:p>
      <w:pPr>
        <w:pStyle w:val="Normal"/>
        <w:rPr/>
      </w:pPr>
      <w:r>
        <w:rPr/>
        <w:t>V první části kurzu se studenti seznámí se základy lingvistiky. Ve druhé části kurzu je pozornost zaměřena na severogermánské jazyky z hlediska diachronního a synchronního a na reálie severských zemí.</w:t>
      </w:r>
    </w:p>
    <w:p>
      <w:pPr>
        <w:pStyle w:val="Normal"/>
        <w:rPr/>
      </w:pPr>
      <w:r>
        <w:rPr/>
        <w:t>Kurz je určen zejména pro studenty norštiny a švédštiny z prvního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/>
      </w:pPr>
      <w:r>
        <w:rPr/>
        <w:t>Berkov, V. P.: Současné germánské jazyky, Praha 2002</w:t>
      </w:r>
    </w:p>
    <w:p>
      <w:pPr>
        <w:pStyle w:val="Normal"/>
        <w:rPr/>
      </w:pPr>
      <w:r>
        <w:rPr/>
        <w:t>Čermák, F.: Jazyk a jazykověda, Praha 1994</w:t>
      </w:r>
    </w:p>
    <w:p>
      <w:pPr>
        <w:pStyle w:val="Normal"/>
        <w:rPr/>
      </w:pPr>
      <w:r>
        <w:rPr/>
        <w:t>Čmejrková, S., Daneš, F., Světlá, J.: Jak napsat odborný text, Praha, 1999</w:t>
      </w:r>
    </w:p>
    <w:p>
      <w:pPr>
        <w:pStyle w:val="Normal"/>
        <w:rPr/>
      </w:pPr>
      <w:r>
        <w:rPr/>
        <w:t>Minority Languages – The Scandinavian Experience. Oslo 1992</w:t>
      </w:r>
    </w:p>
    <w:p>
      <w:pPr>
        <w:pStyle w:val="Normal"/>
        <w:ind w:left="567" w:right="0" w:hanging="567"/>
        <w:jc w:val="both"/>
        <w:rPr>
          <w:bCs/>
        </w:rPr>
      </w:pPr>
      <w:r>
        <w:rPr>
          <w:bCs/>
        </w:rPr>
        <w:t>Šanderová, J.: Jak číst a psát odborný text ve společenských vědách, Praha, 2007</w:t>
      </w:r>
    </w:p>
    <w:p>
      <w:pPr>
        <w:pStyle w:val="Normal"/>
        <w:rPr/>
      </w:pPr>
      <w:r>
        <w:rPr/>
        <w:t>Šesták, Zdeněk. Jak psát a přednášet o vědě. Praha, 2000</w:t>
      </w:r>
    </w:p>
    <w:p>
      <w:pPr>
        <w:pStyle w:val="Normal"/>
        <w:rPr/>
      </w:pPr>
      <w:r>
        <w:rPr/>
        <w:t>Vikor, L. S.: The Nordic Languages. Their Status and Interrelations, Oslo 1993</w:t>
      </w:r>
    </w:p>
    <w:p>
      <w:pPr>
        <w:pStyle w:val="Normal"/>
        <w:rPr/>
      </w:pPr>
      <w:r>
        <w:rPr/>
        <w:t>Wessén, E.: Die nordischen Sprachen. Berlin 19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stace:</w:t>
      </w:r>
    </w:p>
    <w:p>
      <w:pPr>
        <w:pStyle w:val="Normal"/>
        <w:rPr/>
      </w:pPr>
      <w:r>
        <w:rPr/>
        <w:t>Písemná zkouška ověří znalosti studentů získané v kurzu a také znalost základních lingvistických poj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ajnerova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6:00Z</dcterms:created>
  <dc:creator>David</dc:creator>
  <dc:description/>
  <dc:language>en-US</dc:language>
  <cp:lastModifiedBy>Peta</cp:lastModifiedBy>
  <dcterms:modified xsi:type="dcterms:W3CDTF">2009-09-29T00:03:00Z</dcterms:modified>
  <cp:revision>6</cp:revision>
  <dc:subject/>
  <dc:title>Překladatelský seminář – norština, odborný překlad  </dc:title>
</cp:coreProperties>
</file>